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>_______________ И.М.Гум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№ 108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11 мая 201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Совете директоров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ско-Усть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ее Положение разработано на основе Закона РФ «Об образовании»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овет директоров образовательных учреждений при  отделе образования исполнительного комитета Камско-Устьинского муниципального района  (далее – </w:t>
      </w:r>
      <w:r>
        <w:rPr>
          <w:b/>
        </w:rPr>
        <w:t>Совет директоров</w:t>
      </w:r>
      <w:r>
        <w:rPr/>
        <w:t>) является рекомендательным органом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остав </w:t>
      </w:r>
      <w:r>
        <w:rPr>
          <w:b/>
        </w:rPr>
        <w:t>Совета директоров</w:t>
      </w:r>
      <w:r>
        <w:rPr/>
        <w:t xml:space="preserve"> избирается один раз в два года на общем собрании директоров образовательных учреждений и утверждается приказом начальника отдела образования исполнительного комитета. Состав </w:t>
      </w:r>
      <w:r>
        <w:rPr>
          <w:b/>
        </w:rPr>
        <w:t>Совета директоров</w:t>
      </w:r>
      <w:r>
        <w:rPr/>
        <w:t xml:space="preserve"> формируется из числа  директоров образовательных учреждений  различных типов и видов. В состав Совета директоров входит начальник отдела образовани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и </w:t>
      </w:r>
      <w:r>
        <w:rPr>
          <w:b/>
        </w:rPr>
        <w:t>Совете директоров</w:t>
      </w:r>
      <w:r>
        <w:rPr/>
        <w:t xml:space="preserve"> могут организовываться временные творческие коллективы для рассмотрения программы развития системы муниципального образования, муниципальных  целевых программ, для разработки предложений по совершенствованию системы управления образованием района, совершенствованию процесса обучения и воспитания в образовательных учреждениях, а также для обсуждения других актуальных проблем образования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лномочия Совета дирек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сновными задачами </w:t>
      </w:r>
      <w:r>
        <w:rPr>
          <w:b/>
        </w:rPr>
        <w:t>Совета директоров</w:t>
      </w:r>
      <w:r>
        <w:rPr/>
        <w:t xml:space="preserve"> являются:</w:t>
      </w:r>
    </w:p>
    <w:p>
      <w:pPr>
        <w:pStyle w:val="Normal"/>
        <w:ind w:left="420" w:hanging="0"/>
        <w:rPr/>
      </w:pPr>
      <w:r>
        <w:rPr/>
        <w:t xml:space="preserve">а) </w:t>
      </w:r>
      <w:r>
        <w:rPr>
          <w:b/>
        </w:rPr>
        <w:t>разработка предложений п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основным направлениям развития системы образования , а также его отдельных сфер (общее образование, дополнительное образ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совершенствованию управленческой и педагогической деятельности в образовательных учреждениях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внедрению инноваций в образовательных учреждениях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улучшению финансово-хозяйственной деятельности системы образования района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планированию работы отдела образования исполнительного комитета  и   МУ «Информационно-методический цент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повышению эффективности выполнения отделом образования законов и других нормативных документов РФ и РТ, приказов, инструкций и указаний вышестоящих органов управления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освещению проблем и перспектив  образования в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соблюдению прав руководителей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распределение стимулирующей части фонда оплаты труда руководителей;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б)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в работе Наградной комиссии отдела образов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в мероприятиях Информационно-методического центра по повышению профессионального уровня руководителей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в рассмотрении состояния и итогов образовательной, воспитательной и финансово-хозяйственной деятельности образовательных учреждений района с целью определения приоритетных направлений в работе;</w:t>
      </w:r>
    </w:p>
    <w:p>
      <w:pPr>
        <w:pStyle w:val="Normal"/>
        <w:ind w:left="420" w:hanging="0"/>
        <w:rPr/>
      </w:pPr>
      <w:r>
        <w:rPr>
          <w:b/>
        </w:rPr>
        <w:t>в) ходатайство   перед  администрацией района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решении актуальных проблем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награждении руководителей образовательных учреждений, специалистов отдела образования;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г) взаимодействие со СМИ в цел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распространения передового педагогического и управленче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формирования позитивного отношения общества к проблемам образования, к деятельности 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 xml:space="preserve">защиты интересов образовательных учреждений  в случае ложной подачи информации о деятельности ОУ и их руководителей.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Совет директоров</w:t>
      </w:r>
      <w:r>
        <w:rPr/>
        <w:t xml:space="preserve"> инициирует обсуждение проблем и итогов работы по реализации целевых программ с участием начальника  отдела образования, директора и специалистов  МУ «Информационно-методический центр»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Члены </w:t>
      </w:r>
      <w:r>
        <w:rPr>
          <w:b/>
        </w:rPr>
        <w:t>Совета директоров</w:t>
      </w:r>
      <w:r>
        <w:rPr/>
        <w:t xml:space="preserve"> исполняют свои обязанности на общественных началах.</w:t>
      </w:r>
    </w:p>
    <w:p>
      <w:pPr>
        <w:pStyle w:val="Caaieiaie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рядок работы Совета дирек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остав членов </w:t>
      </w:r>
      <w:r>
        <w:rPr>
          <w:b/>
        </w:rPr>
        <w:t>Совета директоров</w:t>
      </w:r>
      <w:r>
        <w:rPr/>
        <w:t xml:space="preserve"> избирается сроком на 2 года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Работа </w:t>
      </w:r>
      <w:r>
        <w:rPr>
          <w:b/>
        </w:rPr>
        <w:t>Совета директоров</w:t>
      </w:r>
      <w:r>
        <w:rPr/>
        <w:t xml:space="preserve"> организуется на основании плана, который разрабатывается на каждый учебный год. План работы </w:t>
      </w:r>
      <w:r>
        <w:rPr>
          <w:b/>
        </w:rPr>
        <w:t>Совета директоров</w:t>
      </w:r>
      <w:r>
        <w:rPr/>
        <w:t xml:space="preserve"> утверждается начальником отдела образования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Совет директоров</w:t>
      </w:r>
      <w:r>
        <w:rPr/>
        <w:t xml:space="preserve"> собирается по мере необходимости, но не реже одного раза в квартал. Ответственным за подготовку заседаний </w:t>
      </w:r>
      <w:r>
        <w:rPr>
          <w:b/>
        </w:rPr>
        <w:t>Совета директоров</w:t>
      </w:r>
      <w:r>
        <w:rPr/>
        <w:t xml:space="preserve"> является его секретарь. Члены </w:t>
      </w:r>
      <w:r>
        <w:rPr>
          <w:b/>
        </w:rPr>
        <w:t>Совета директоров</w:t>
      </w:r>
      <w:r>
        <w:rPr/>
        <w:t xml:space="preserve"> должны быть заранее ознакомлены с повесткой дня заседания и материалами к нему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Заседание </w:t>
      </w:r>
      <w:r>
        <w:rPr>
          <w:b/>
        </w:rPr>
        <w:t>Совета директоров</w:t>
      </w:r>
      <w:r>
        <w:rPr/>
        <w:t xml:space="preserve"> считается правомочным при наличии кворума, то есть при наличии половины списочного состава Совета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Решения </w:t>
      </w:r>
      <w:r>
        <w:rPr>
          <w:b/>
        </w:rPr>
        <w:t>Совета директоров</w:t>
      </w:r>
      <w:r>
        <w:rPr/>
        <w:t xml:space="preserve"> принимаются открытым голосованием простым большинством голосов от числа присутствующих на заседании Совета.  Рекомендации вступают в силу после их утверждения приказом начальника отдела образования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Заседания </w:t>
      </w:r>
      <w:r>
        <w:rPr>
          <w:b/>
        </w:rPr>
        <w:t>Совета директоров</w:t>
      </w:r>
      <w:r>
        <w:rPr/>
        <w:t xml:space="preserve"> оформляются протоколом, который подписывается председателем и секретарем Совета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едседатель </w:t>
      </w:r>
      <w:r>
        <w:rPr>
          <w:b/>
        </w:rPr>
        <w:t>Совета директоров</w:t>
      </w:r>
      <w:r>
        <w:rPr/>
        <w:t xml:space="preserve"> организует систематические проверки выполнения решений Совета. Итоги таких проверок обсуждаются на заседаниях </w:t>
      </w:r>
      <w:r>
        <w:rPr>
          <w:b/>
        </w:rPr>
        <w:t>Совета дирек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Документация Совета директоров.</w:t>
      </w:r>
    </w:p>
    <w:p>
      <w:pPr>
        <w:pStyle w:val="Caaieiaie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Совет директоров</w:t>
      </w:r>
      <w:r>
        <w:rPr/>
        <w:t xml:space="preserve"> имеет следующую документ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положение о Совете директоров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годовой план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протоколы заседаний Совета директоров.</w:t>
      </w:r>
    </w:p>
    <w:p>
      <w:pPr>
        <w:pStyle w:val="Normal"/>
        <w:ind w:left="720" w:hanging="0"/>
        <w:rPr/>
      </w:pPr>
      <w:r>
        <w:rPr/>
        <w:t xml:space="preserve">Документация      </w:t>
      </w:r>
      <w:r>
        <w:rPr>
          <w:b/>
        </w:rPr>
        <w:t>Совета       директоров</w:t>
      </w:r>
      <w:r>
        <w:rPr/>
        <w:t xml:space="preserve">     хранится    в   отделе образования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Default"/>
    <w:next w:val="Default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4:00Z</dcterms:created>
  <dc:creator>ADM</dc:creator>
  <dc:description/>
  <cp:keywords/>
  <dc:language>en-US</dc:language>
  <cp:lastModifiedBy>ADM</cp:lastModifiedBy>
  <cp:lastPrinted>2010-05-11T16:08:00Z</cp:lastPrinted>
  <dcterms:modified xsi:type="dcterms:W3CDTF">2010-05-11T12:08:00Z</dcterms:modified>
  <cp:revision>5</cp:revision>
  <dc:subject/>
  <dc:title/>
</cp:coreProperties>
</file>